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eastAsia="Times New Roman" w:cs="Calibri;Century Gothic"/>
          <w:color w:val="auto"/>
          <w:sz w:val="32"/>
          <w:szCs w:val="32"/>
          <w:lang w:val="pl-PL" w:eastAsia="zxx" w:bidi="ar-SA"/>
        </w:rPr>
      </w:pPr>
      <w:r>
        <w:rPr>
          <w:rFonts w:eastAsia="Times New Roman" w:cs="Calibri;Century Gothic"/>
          <w:color w:val="auto"/>
          <w:sz w:val="32"/>
          <w:szCs w:val="32"/>
          <w:lang w:val="pl-PL" w:eastAsia="zxx" w:bidi="ar-SA"/>
        </w:rPr>
        <w:t>REGULAMIN</w:t>
      </w:r>
    </w:p>
    <w:p>
      <w:pPr>
        <w:pStyle w:val="TextBodyIndent"/>
        <w:jc w:val="center"/>
        <w:rPr>
          <w:rFonts w:eastAsia="Times New Roman" w:cs="Calibri;Century Gothic"/>
          <w:color w:val="auto"/>
          <w:sz w:val="32"/>
          <w:szCs w:val="32"/>
          <w:lang w:val="pl-PL" w:eastAsia="zxx" w:bidi="ar-SA"/>
        </w:rPr>
      </w:pPr>
      <w:r>
        <w:rPr>
          <w:rFonts w:eastAsia="Times New Roman" w:cs="Calibri;Century Gothic"/>
          <w:color w:val="auto"/>
          <w:sz w:val="32"/>
          <w:szCs w:val="32"/>
          <w:lang w:val="pl-PL" w:eastAsia="zxx" w:bidi="ar-SA"/>
        </w:rPr>
        <w:t>Symbolicznego Cmentarzyka Ofiar Gór</w:t>
      </w:r>
    </w:p>
    <w:p>
      <w:pPr>
        <w:pStyle w:val="TextBodyIndent"/>
        <w:jc w:val="center"/>
        <w:rPr>
          <w:rFonts w:eastAsia="Times New Roman" w:cs="Calibri;Century Gothic"/>
          <w:color w:val="auto"/>
          <w:sz w:val="32"/>
          <w:szCs w:val="32"/>
          <w:lang w:val="pl-PL" w:eastAsia="zxx" w:bidi="ar-SA"/>
        </w:rPr>
      </w:pPr>
      <w:r>
        <w:rPr>
          <w:rFonts w:eastAsia="Times New Roman" w:cs="Calibri;Century Gothic"/>
          <w:color w:val="auto"/>
          <w:sz w:val="32"/>
          <w:szCs w:val="32"/>
          <w:lang w:val="pl-PL" w:eastAsia="zxx" w:bidi="ar-SA"/>
        </w:rPr>
        <w:t>położonego w Kotle Łomniczki</w:t>
      </w:r>
    </w:p>
    <w:p>
      <w:pPr>
        <w:pStyle w:val="TextBodyIndent"/>
        <w:jc w:val="center"/>
        <w:rPr>
          <w:rFonts w:eastAsia="Times New Roman" w:cs="Calibri;Century Gothic"/>
          <w:color w:val="auto"/>
          <w:sz w:val="32"/>
          <w:szCs w:val="32"/>
          <w:lang w:val="pl-PL" w:eastAsia="zxx" w:bidi="ar-SA"/>
        </w:rPr>
      </w:pPr>
      <w:r>
        <w:rPr>
          <w:rFonts w:eastAsia="Times New Roman" w:cs="Calibri;Century Gothic"/>
          <w:color w:val="auto"/>
          <w:sz w:val="32"/>
          <w:szCs w:val="32"/>
          <w:lang w:val="pl-PL" w:eastAsia="zxx" w:bidi="ar-SA"/>
        </w:rPr>
        <w:t>na terenie Karkonoskiego Parku Narodoweg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Symboliczny cmentarzyk ofiar gór jest miejscem pamięci osób, które tragicznie zginęły w Karkonoszach i zawodowo związane były z tym regionem, w szczególno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ratownicy Górskiego Ochotniczego Pogotowia Ratunkow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sudeccy przewodnicy górsc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przedstawiciele Polskiego Towarzystwa Turystyczno – Krajoznawcz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pracownicy Karkonoskiego Parku Narodow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członkowie Sudeckiego Klubu Wysokogórskiego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funkcjonariusze Straży Granicznej,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Miejscem upamiętnienia tragicznie zmarłej osoby jest tablica, zamontowana na symbolicznym cmentarzyku ofiar gór, na której umieszczone zostaną tabliczki pamiątkowe o wymiarach 7x15 cm, wykonane ze stopu metali kolor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ezwolenie na montaż tabliczki pamiątkowej udziela każdorazowo Rada cmentarzyka, zwana dalej Rad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Skład Rady stanowią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27" w:leader="none"/>
        </w:tabs>
        <w:spacing w:lineRule="auto" w:line="240" w:before="0" w:after="0"/>
        <w:ind w:left="927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Urzędujący Naczelnik Grupy Karkonoskiej GOPR - przewodnicząc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27" w:leader="none"/>
        </w:tabs>
        <w:spacing w:lineRule="auto" w:line="240" w:before="0" w:after="0"/>
        <w:ind w:left="927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Pan Andrzej Gwizda - sekretar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27" w:leader="none"/>
        </w:tabs>
        <w:spacing w:lineRule="auto" w:line="240" w:before="0" w:after="0"/>
        <w:ind w:left="927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Urzędujący Dyrektor Karkonoskiego Parku Narodowego - człon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27" w:leader="none"/>
        </w:tabs>
        <w:spacing w:lineRule="auto" w:line="240" w:before="0" w:after="0"/>
        <w:ind w:left="927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Pan Jerzy Pokój – członek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27" w:leader="none"/>
        </w:tabs>
        <w:spacing w:lineRule="auto" w:line="240" w:before="0" w:after="0"/>
        <w:ind w:left="927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Pan Dariusz Sawicki – członek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Rada spotyka się co najmniej jeden raz w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niosek o umieszczenie tabliczki mogą składać organizacje zrzeszające osoby wymienione w punkcie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niosek winien zawier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240" w:before="0" w:after="0"/>
        <w:ind w:left="717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dane osoby zmarłej i jej życiory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240" w:before="0" w:after="0"/>
        <w:ind w:left="717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uzasadnienie wnioskodawcy.</w:t>
      </w:r>
    </w:p>
    <w:p>
      <w:pPr>
        <w:pStyle w:val="Normal"/>
        <w:spacing w:lineRule="auto" w:line="240" w:before="0" w:after="0"/>
        <w:ind w:left="714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niosek wraz z projektem tabliczki należy złożyć do Przewodniczącego Ra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Decyzje Rady zapadają zwykłą większością głosów w obecności co najmniej połowy jej składu osob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Umieszczenie tabliczki pamiątkowej na cmentarzyku następuje nie wcześniej niż po upływie 1 roku od dnia śmierci osoby, której tabliczka jest dedykowana. Poświęcenie tabliczki następuje 10 sierpnia danego roku kalendarz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Organizacje, które uzyskały akceptację Rady na umieszczenie tabliczki pamiątkowej wykonują ją we własnym zakresie i na własny koszt. Montażu tabliczki dokonują przedstawiciele Ra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 uzasadnionych przypadkach Rada może odstąpić od ustaleń zawartych w niniejszym Regulami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szystkie tablice i tabliczki zamontowane na symbolicznym cmentarzyku ofiar gór bez akceptacji Rady będą demontowane i deponowane w Urzędzie Miasta Karpacza.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0" w:after="200"/>
        <w:ind w:left="36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Zatwierdzono, Jelenia Góra, 22 czerwca 2010 r.</w:t>
      </w:r>
    </w:p>
    <w:p>
      <w:pPr>
        <w:pStyle w:val="Normal"/>
        <w:ind w:left="4956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956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Rada</w:t>
      </w:r>
    </w:p>
    <w:p>
      <w:pPr>
        <w:pStyle w:val="Normal"/>
        <w:ind w:left="4956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Symbolicznego Cmentarzyka Ofiar Gór</w:t>
      </w:r>
    </w:p>
    <w:p>
      <w:pPr>
        <w:pStyle w:val="Normal"/>
        <w:ind w:left="4956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w Kotle Łomniczki</w:t>
      </w:r>
    </w:p>
    <w:p>
      <w:pPr>
        <w:pStyle w:val="Normal"/>
        <w:ind w:left="4956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eastAsia="zxx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45:00Z</dcterms:created>
  <dc:creator>KPN</dc:creator>
  <dc:description/>
  <dc:language>en-US</dc:language>
  <cp:lastModifiedBy>Andrzej Raj</cp:lastModifiedBy>
  <cp:lastPrinted>2010-06-22T10:48:00Z</cp:lastPrinted>
  <dcterms:modified xsi:type="dcterms:W3CDTF">2010-06-22T06:44:00Z</dcterms:modified>
  <cp:revision>6</cp:revision>
  <dc:subject/>
  <dc:title>REGULAMIN</dc:title>
</cp:coreProperties>
</file>